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67"/>
        <w:jc w:val="left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习全会精神  践行初心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left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深入学习贯彻习近平新时代中国特色社会主义思想和党的十九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中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神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引导党员不忘初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牢记使命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定理想信念，传承红色基因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快客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党支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组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体党员开展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习全会精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践行初心使命”主题党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党支部书记、经理董红波深入浅出地带领党员们系统学习十九届四中全会精神和《中国共产党党员教育管理工作条例》，并表达了自己学习的心得体会，带领大家讨论“中国共产党为什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马克思主义为什么行、中国特色社会主义为什么好”。全体党员就全会精神的学习心得进行了交流，大家认为，作为一名基层管理人员，要自觉把学习、落实全会精神作为首要的政治任务，与贯彻落实深入开展“不忘初心  牢记使命”主题教育紧密结合起来，坚持为人民服务根本任务不动摇，在增长知识见识上多下功夫，在扎实思想素质、业务素质、品德素质、心理素质、创新精神和能力素质上多下功夫，拓宽知识视野，更新知识结构，改进工作方法和手段，全面提高自己的工作能力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最后董红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活动总结，与会党员干部要把学习贯彻全会精神与“不忘初心、牢记使命”主题教育紧密结合，把学习贯彻成效体现在解决工作中的实际困难和问题上，不断深化对主题教育重大意义的认识，深化对党的初心和使命的认识，加大力度措施，推动学习教育往心里走、主题教育往深处走。</w:t>
      </w:r>
    </w:p>
    <w:p>
      <w:pPr>
        <w:pStyle w:val="Normal"/>
        <w:spacing w:lineRule="auto" w:line="360"/>
        <w:ind w:firstLine="7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连汽快客公司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万燕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961387727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36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3:56Z</dcterms:created>
  <dc:creator>ooo</dc:creator>
  <dc:description/>
  <dc:language>en-US</dc:language>
  <cp:lastModifiedBy>嫣然</cp:lastModifiedBy>
  <cp:lastPrinted>2019-12-20T16:06:00Z</cp:lastPrinted>
  <dcterms:modified xsi:type="dcterms:W3CDTF">2019-12-20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